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aps/>
          <w:color w:val="353535"/>
          <w:spacing w:val="6"/>
          <w:kern w:val="2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353535"/>
          <w:spacing w:val="6"/>
          <w:kern w:val="2"/>
          <w:sz w:val="32"/>
          <w:szCs w:val="32"/>
          <w:lang w:eastAsia="fr-FR"/>
        </w:rPr>
        <w:t>1 CDD TECHNICIEN DE FOUILLE 3 MOIS H/F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Ref : 2024/EG/207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Direction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Direction générale adjointe éducation, culture, attractivité, territoires/Direction de la cultur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Service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Archéolog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Filière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Culturell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Cadre d'emplois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Assistant de conservation du patrimoine et des bibliothèqu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Catégorie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B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Localisation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Conseil départemental - Impasse Loth - 56000 VANN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Groupe de fonction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B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Commentaires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poste à pourvoir en CDD pour 3 mois / Début du contrats : 06/09/202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Date de clôture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10/07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pacing w:val="6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53535"/>
          <w:spacing w:val="6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Qui sommes-nous 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Le département du Morbihan, c’est près de </w:t>
      </w: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3000 collaborateurs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œuvrant pour les usagers sur plus de </w:t>
      </w: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130 sites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répartis sur l’ensemble du territoire.</w:t>
        <w:br/>
        <w:t>Pour mieux nous connaitre, c’est par ici </w:t>
      </w:r>
      <w:r>
        <w:rPr>
          <w:rFonts w:eastAsia="Times New Roman" w:cs="Arial" w:ascii="Segoe UI Symbol" w:hAnsi="Segoe UI Symbol"/>
          <w:color w:val="353535"/>
          <w:spacing w:val="6"/>
          <w:sz w:val="21"/>
          <w:szCs w:val="21"/>
          <w:lang w:eastAsia="fr-FR"/>
        </w:rPr>
        <w:t>➩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3C69"/>
            <w:spacing w:val="6"/>
            <w:sz w:val="21"/>
            <w:szCs w:val="21"/>
            <w:u w:val="single"/>
            <w:lang w:eastAsia="fr-FR"/>
          </w:rPr>
          <w:t>https://www.morbihan.fr/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Rejoignez-nos équipes 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Votre environnement de travail 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Au sein de la direction de la culture, le service départemental d’archéologie a pour missions d’assurer la réalisation d’opérations d’archéologie préventive sur le territoire départemental et de participer à la valorisation et à la préservation du patrimoine archéologique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Dans le cadre de plusieurs opérations d’archéologie préventive sur le site du Domaine de Kerguéhennec, il s’avère nécessaire de renforcer l’équipe permanente du service composée de 6 agents, par le </w:t>
      </w: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recrutement d’1 agent contractuel à partir du 6 septembre 2024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En qualité de technicien de fouille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, vous êtes placé/e sous l’autorité hiérarchique du chef du service archéologique et sous l’autorité fonctionnelle de la responsable d’opération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En contact avec le responsable scientifique en charge de l'opération, l’équipe de fouilles, le chef de service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En phase terrain, en relation quotidiennement avec les ouvriers et artisans (entreprises extérieures de travaux) présents sur le chantier, avec le maître d'ouvrage et le maître d'œuvre ; ponctuellement avec le service régional de l’archéologie, les spécialistes 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Vous mettez en œuvre les techniques de collecte et d’exploitation de données lors d’opérations en archéologie préventive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shd w:fill="FFFFFF" w:val="clear"/>
          <w:lang w:eastAsia="fr-FR"/>
        </w:rPr>
        <w:t>Vos missions 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Mise en œuvre des techniques de sondage, de décapage, de fouille en contexte monumental et sédimentaire</w:t>
        <w:br/>
        <w:t>Relevés d’architecture et étude de bâti</w:t>
        <w:br/>
        <w:t>Relevés manuels et numériques</w:t>
        <w:br/>
        <w:t>Mise en œuvre des techniques d’enregistrements des données archéologiques</w:t>
        <w:br/>
        <w:t>Traitement photographique</w:t>
        <w:br/>
        <w:t>Participation à la post-fouille, au traitement des données (DAO, diagramme stratigraphique, saisi sur base de données, traitement du mobilier archéologique) et à l’élaboration des rapports</w:t>
        <w:br/>
        <w:t>Etude documentaire et cartographique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shd w:fill="FFFFFF" w:val="clear"/>
          <w:lang w:eastAsia="fr-FR"/>
        </w:rPr>
        <w:t>Votre profil/ vos atouts :</w:t>
        <w:br/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Vous possédez une expérience </w:t>
      </w:r>
      <w:r>
        <w:rPr>
          <w:rFonts w:eastAsia="Times New Roman" w:cs="Arial" w:ascii="Arial" w:hAnsi="Arial"/>
          <w:color w:val="000000"/>
          <w:spacing w:val="6"/>
          <w:sz w:val="21"/>
          <w:szCs w:val="21"/>
          <w:lang w:eastAsia="fr-FR"/>
        </w:rPr>
        <w:t>de terrain en archéologie préventive. Des expériences en contexte stratifié historique et/ou archéologie du bâti seraient appréciées.</w:t>
        <w:br/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Vous maîtrisez les objectifs, méthodes et techniques de l’archéologie préventive</w:t>
        <w:br/>
        <w:t>Vous maîtrisez les techniques d'acquisition de données en contexte stratifié et en bâti</w:t>
        <w:br/>
        <w:t>Vous maîtrisez les normes de rendu graphique en archéologie sédimentaire et archéologie du bâti</w:t>
        <w:br/>
        <w:t>Vous maîtrisez les outils bureautiques et informatiques : DAO / Illustrator, Photoshop, Base de données / Filemaker,</w:t>
        <w:br/>
        <w:t>Vous connaissez les règles de prévention et de sécurité des chantiers archéologiques</w:t>
        <w:br/>
        <w:t>Vous avez une bonne capacité d’analyse</w:t>
        <w:br/>
        <w:t>Vous savez travailler en équipe réduite et en  co-activité</w:t>
        <w:br/>
        <w:t>Vous rendez compte de votre activité de façon pertinente</w:t>
        <w:br/>
        <w:t>Vous faites preuve de rigueur, d’autonomie et êtes organisé/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shd w:fill="FFFFFF" w:val="clear"/>
          <w:lang w:eastAsia="fr-FR"/>
        </w:rPr>
        <w:t>Conditions d’exercice du poste :</w:t>
        <w:br/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1 poste à temps plein à pourvoir en CDD pour une durée de 3 mois</w:t>
        <w:br/>
        <w:t>Logement fourni pour la phase terrain (9 septembre – 8 novembre)</w:t>
        <w:br/>
        <w:t>Permis B en cours de validité impératif / déplacements quotidiens sur site</w:t>
        <w:br/>
        <w:t>Remboursement des frais de repas sur justificatif</w:t>
        <w:br/>
        <w:t>Travail en extérieur</w:t>
        <w:br/>
        <w:t>Travail en hauteur et sur échafaudage</w:t>
        <w:br/>
        <w:t>Aptitudes au travail physique et au port de charges lourdes</w:t>
        <w:br/>
        <w:t>Travail en co-activité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shd w:fill="FFFFFF" w:val="clear"/>
          <w:lang w:eastAsia="fr-FR"/>
        </w:rPr>
        <w:t>Le poste est à pourvoir à partir du 06/09/2024 pour 3 mois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Renseignements complémentaires auprès de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Mme Karine VINCENT, archéologue, responsable d’opération au service archéologie (02 97 69 50 74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Votre candidature 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u w:val="single"/>
          <w:lang w:eastAsia="fr-FR"/>
        </w:rPr>
        <w:t>en ligne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devra comporter un CV et une lettre de motivation.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Sous réserve de modifications, les entretiens seront organisés </w:t>
      </w: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le 23 juillet 2024 après-midi.</w:t>
      </w:r>
    </w:p>
    <w:p>
      <w:pPr>
        <w:pStyle w:val="Normal"/>
        <w:spacing w:before="0" w:after="16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Calibri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bihan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0:00Z</dcterms:created>
  <dc:creator>GICQUEL Elisabeth</dc:creator>
  <dc:description/>
  <cp:keywords/>
  <dc:language>en-US</dc:language>
  <cp:lastModifiedBy>LENFANT Pierre-Emmanuel</cp:lastModifiedBy>
  <dcterms:modified xsi:type="dcterms:W3CDTF">2024-07-19T08:00:00Z</dcterms:modified>
  <cp:revision>2</cp:revision>
  <dc:subject/>
  <dc:title/>
</cp:coreProperties>
</file>