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Arial" w:hAnsi="Arial" w:eastAsia="Times New Roman" w:cs="Arial"/>
          <w:b/>
          <w:b/>
          <w:bCs/>
          <w:caps/>
          <w:color w:val="353535"/>
          <w:spacing w:val="6"/>
          <w:kern w:val="2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aps/>
          <w:color w:val="353535"/>
          <w:spacing w:val="6"/>
          <w:kern w:val="2"/>
          <w:sz w:val="32"/>
          <w:szCs w:val="32"/>
          <w:lang w:eastAsia="fr-FR"/>
        </w:rPr>
        <w:t>2 CDD TECHNICIENS DE FOUILLE 12 MOIS H/F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Ref : 2024/EG/207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Direction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: Direction générale adjointe éducation, culture, attractivité, territoires/Direction de la cultur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Service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: archéologi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Filière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: Culturell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Cadre d'emplois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: Assistant de conservation du patrimoine et des bibliothèqu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Catégorie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: B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Localisation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: Conseil départemental - Impasse Loth - 56000 VANNES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Groupe de fonction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: B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Commentaires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: 2 postes sont à pourvoir en CDD pour 12 mois / Début des contrats : 06/09/202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Date de clôture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: 10/07/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53535"/>
          <w:spacing w:val="6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53535"/>
          <w:spacing w:val="6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Qui sommes-nous ?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Le département du Morbihan, c’est près de </w:t>
      </w: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3000 collaborateurs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œuvrant pour les usagers sur plus de </w:t>
      </w: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130 sites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répartis sur l’ensemble du territoire.</w:t>
        <w:br/>
        <w:t>Pour mieux nous connaitre, c’est par ici </w:t>
      </w:r>
      <w:r>
        <w:rPr>
          <w:rFonts w:eastAsia="Times New Roman" w:cs="Arial" w:ascii="Segoe UI Symbol" w:hAnsi="Segoe UI Symbol"/>
          <w:color w:val="353535"/>
          <w:spacing w:val="6"/>
          <w:sz w:val="21"/>
          <w:szCs w:val="21"/>
          <w:lang w:eastAsia="fr-FR"/>
        </w:rPr>
        <w:t>➩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3C69"/>
            <w:spacing w:val="6"/>
            <w:sz w:val="21"/>
            <w:szCs w:val="21"/>
            <w:u w:val="single"/>
            <w:lang w:eastAsia="fr-FR"/>
          </w:rPr>
          <w:t>https://www.morbihan.fr/</w:t>
        </w:r>
      </w:hyperlink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</w:t>
      </w: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Votre environnement de travail 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Au sein de la direction de la culture, le service départemental d’archéologie a pour missions d’assurer la réalisation d’opérations d’archéologie préventive sur le territoire départemental et de participer à la valorisation et à la préservation du patrimoine archéologique.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Dans le cadre de plusieurs opérations d’archéo</w:t>
      </w:r>
      <w:r>
        <w:rPr>
          <w:rFonts w:eastAsia="Times New Roman" w:cs="Arial" w:ascii="Arial" w:hAnsi="Arial"/>
          <w:color w:val="000000"/>
          <w:spacing w:val="6"/>
          <w:sz w:val="21"/>
          <w:szCs w:val="21"/>
          <w:lang w:eastAsia="fr-FR"/>
        </w:rPr>
        <w:t>logie préventive sur le site du Domaine de Kerguéhennec, il s’avère nécessaire de renforcer l’équipe permanente du service composée de 6 agents, par le </w:t>
      </w:r>
      <w:r>
        <w:rPr>
          <w:rFonts w:eastAsia="Times New Roman" w:cs="Arial" w:ascii="Arial" w:hAnsi="Arial"/>
          <w:b/>
          <w:bCs/>
          <w:color w:val="000000"/>
          <w:spacing w:val="6"/>
          <w:sz w:val="21"/>
          <w:szCs w:val="21"/>
          <w:lang w:eastAsia="fr-FR"/>
        </w:rPr>
        <w:t>recrutement de 3 agents contractuels à partir du 6 septembre 2024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6"/>
          <w:sz w:val="21"/>
          <w:szCs w:val="21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En qualité de technicien de fouille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, vous êtes placé/e sous la responsabilité sous l’autorité hiérarchique du chef du service archéologique et sous l’autorité fonctionnelle de la responsable d’opération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En contact avec le responsable scientifique en charge de l'opération, l’équipe de fouilles, le chef de service,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En phase terrain, en relation quotidiennement avec les ouvriers et artisans (entreprises extérieures de travaux) présents sur le chantier, avec le maître d'ouvrage et le maître d'œuvre ; ponctuellement avec le service régional de l’archéologie, les spécialistes 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Vous mettez en œuvre les techniques de collecte et d’exploitation de données lors d’opérations en archéologie préventive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shd w:fill="FFFFFF" w:val="clear"/>
          <w:lang w:eastAsia="fr-FR"/>
        </w:rPr>
        <w:t>Vos missions 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Mise en œuvre des techniques de sondage, de décapage, de fouille en contexte monumental et sédimentaire</w:t>
        <w:br/>
        <w:t>Relevés d’architecture et étude de bâti</w:t>
        <w:br/>
        <w:t>Relevés manuels et numériques</w:t>
        <w:br/>
        <w:t>Mise en œuvre des techniques d’enregistrements des données archéologiques</w:t>
        <w:br/>
        <w:t>Traitement photographique</w:t>
        <w:br/>
        <w:t>Participation à la post-fouille, au traitement des données (DAO, diagramme stratigraphique, saisi sur base de données, traitement du mobilier archéologique) et à l’élaboration des rapports</w:t>
        <w:br/>
        <w:t>Etude documentaire et cartographique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shd w:fill="FFFFFF" w:val="clear"/>
          <w:lang w:eastAsia="fr-FR"/>
        </w:rPr>
        <w:t>Votre profil/ vos atouts :</w:t>
        <w:br/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Vous possédez une expérience en archéologie préventive confirmée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shd w:fill="FFFFFF" w:val="clear"/>
          <w:lang w:eastAsia="fr-FR"/>
        </w:rPr>
        <w:br/>
        <w:t>Compétences particulières recherchées 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shd w:fill="FFFFFF" w:val="clear"/>
          <w:lang w:eastAsia="fr-FR"/>
        </w:rPr>
        <w:t>(pas nécessairement cumulatives) 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shd w:fill="FFFFFF" w:val="clear"/>
          <w:lang w:eastAsia="fr-FR"/>
        </w:rPr>
        <w:t>           </w:t>
      </w:r>
      <w:r>
        <w:rPr>
          <w:rFonts w:eastAsia="Arial" w:cs="Arial" w:ascii="Arial" w:hAnsi="Arial"/>
          <w:color w:val="353535"/>
          <w:spacing w:val="6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shd w:fill="FFFFFF" w:val="clear"/>
          <w:lang w:eastAsia="fr-FR"/>
        </w:rPr>
        <w:t>- SIG : créer, enrichir et manipuler un SIG / QGIS</w:t>
        <w:br/>
        <w:t>            - Archéologie du bâti</w:t>
        <w:br/>
        <w:t>            - Archéologie des jardins historiques</w:t>
      </w:r>
    </w:p>
    <w:p>
      <w:pPr>
        <w:pStyle w:val="Normal"/>
        <w:shd w:fill="FFFFFF" w:val="clear"/>
        <w:spacing w:lineRule="auto" w:line="240" w:before="0" w:after="150"/>
        <w:ind w:left="567" w:hanging="567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Vous maîtrisez les objectifs, méthodes et techniques de l’archéologie préventive</w:t>
      </w:r>
    </w:p>
    <w:p>
      <w:pPr>
        <w:pStyle w:val="Normal"/>
        <w:shd w:fill="FFFFFF" w:val="clear"/>
        <w:spacing w:lineRule="auto" w:line="240" w:before="0" w:after="150"/>
        <w:ind w:left="567" w:hanging="567"/>
        <w:rPr/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Vous maîtrisez les techniques d'acquisition de données en contexte stratifié et en bâti</w:t>
        <w:br/>
      </w:r>
    </w:p>
    <w:p>
      <w:pPr>
        <w:pStyle w:val="Normal"/>
        <w:shd w:fill="FFFFFF" w:val="clear"/>
        <w:spacing w:lineRule="auto" w:line="240" w:before="0" w:after="150"/>
        <w:ind w:left="567" w:hanging="567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Vous maîtrisez les normes de rendu graphique en archéologie sédimentaire et archéologie du bâti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Vous maîtrisez les outils bureautiques et informatiques : DAO / Illustrator, Photoshop, Base de données / Filemaker,</w:t>
      </w:r>
    </w:p>
    <w:p>
      <w:pPr>
        <w:pStyle w:val="Normal"/>
        <w:shd w:fill="FFFFFF" w:val="clear"/>
        <w:spacing w:lineRule="auto" w:line="240" w:before="0" w:after="150"/>
        <w:ind w:left="567" w:hanging="567"/>
        <w:jc w:val="both"/>
        <w:rPr/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Vous connaissez les règles de prévention et de sécurité des chantiers archéologiques</w:t>
      </w:r>
    </w:p>
    <w:p>
      <w:pPr>
        <w:pStyle w:val="Normal"/>
        <w:shd w:fill="FFFFFF" w:val="clear"/>
        <w:spacing w:lineRule="auto" w:line="240" w:before="0" w:after="150"/>
        <w:ind w:left="567" w:hanging="567"/>
        <w:jc w:val="both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Vous avez une bonne capacité d’analyse</w:t>
      </w:r>
    </w:p>
    <w:p>
      <w:pPr>
        <w:pStyle w:val="Normal"/>
        <w:shd w:fill="FFFFFF" w:val="clear"/>
        <w:spacing w:lineRule="auto" w:line="240" w:before="0" w:after="150"/>
        <w:ind w:left="567" w:hanging="567"/>
        <w:jc w:val="both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Vous savez travailler en équipe réduite et en  co-activité</w:t>
      </w:r>
    </w:p>
    <w:p>
      <w:pPr>
        <w:pStyle w:val="Normal"/>
        <w:shd w:fill="FFFFFF" w:val="clear"/>
        <w:spacing w:lineRule="auto" w:line="240" w:before="0" w:after="150"/>
        <w:ind w:left="567" w:hanging="567"/>
        <w:jc w:val="both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Vous rendez compte de votre activité de façon pertinente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Vous faites preuve de rigueur, d’autonomie et êtes organisé/e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shd w:fill="FFFFFF" w:val="clear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shd w:fill="FFFFFF" w:val="clear"/>
          <w:lang w:eastAsia="fr-FR"/>
        </w:rPr>
        <w:t>Conditions d’exercice du poste :</w:t>
        <w:br/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2 postes à temps plein à pourvoir en CDD pour une durée de 12 mois</w:t>
        <w:br/>
        <w:t>Logement fourni pour la phase terrain (9 septembre – 8 novembre)</w:t>
        <w:br/>
        <w:t>Permis B en cours de validité impératif / déplacements quotidiens sur site</w:t>
        <w:br/>
        <w:t>Remboursement des frais de repas sur justificatif</w:t>
        <w:br/>
        <w:t>Travail en extérieur</w:t>
        <w:br/>
        <w:t>Travail en hauteur et sur échafaudage</w:t>
        <w:br/>
        <w:t>Aptitudes au travail physique et au port de charges lourdes</w:t>
        <w:br/>
        <w:t>Travail en co-activité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53535"/>
          <w:spacing w:val="6"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shd w:fill="FFFFFF" w:val="clear"/>
          <w:lang w:eastAsia="fr-FR"/>
        </w:rPr>
        <w:t>Les postes sont à pourvoir à partir du 06/09/2024 pour une durée de 12 mois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Renseignements complémentaires auprès de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Mme Karine VINCENT, archéologue, responsable d’opération au service archéologie (02 97 69 50 74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Votre candidature 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u w:val="single"/>
          <w:lang w:eastAsia="fr-FR"/>
        </w:rPr>
        <w:t>en ligne</w:t>
      </w: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 devra comporter un CV et une lettre de motivation.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353535"/>
          <w:spacing w:val="6"/>
          <w:sz w:val="21"/>
          <w:szCs w:val="21"/>
          <w:lang w:eastAsia="fr-FR"/>
        </w:rPr>
        <w:t>Sous réserve de modifications, les entretiens seront organisés </w:t>
      </w:r>
      <w:r>
        <w:rPr>
          <w:rFonts w:eastAsia="Times New Roman" w:cs="Arial" w:ascii="Arial" w:hAnsi="Arial"/>
          <w:b/>
          <w:bCs/>
          <w:color w:val="353535"/>
          <w:spacing w:val="6"/>
          <w:sz w:val="21"/>
          <w:szCs w:val="21"/>
          <w:lang w:eastAsia="fr-FR"/>
        </w:rPr>
        <w:t>le 23 juillet 2024 après-midi.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ahoma" w:hAnsi="Tahoma" w:eastAsia="Calibri" w:cs="Times New Roman"/>
      <w:color w:val="auto"/>
      <w:sz w:val="20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rbihan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9:00Z</dcterms:created>
  <dc:creator>GICQUEL Elisabeth</dc:creator>
  <dc:description/>
  <cp:keywords/>
  <dc:language>en-US</dc:language>
  <cp:lastModifiedBy>LENFANT Pierre-Emmanuel</cp:lastModifiedBy>
  <dcterms:modified xsi:type="dcterms:W3CDTF">2024-07-19T07:59:00Z</dcterms:modified>
  <cp:revision>2</cp:revision>
  <dc:subject/>
  <dc:title/>
</cp:coreProperties>
</file>